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  <w:t>杭州医学院无偿献血光荣榜（</w:t>
      </w:r>
      <w:r>
        <w:rPr>
          <w:rFonts w:eastAsia="宋体;SimSun" w:ascii="宋体;SimSun" w:hAnsi="宋体;SimSun"/>
          <w:b/>
          <w:bCs/>
          <w:color w:val="000000"/>
          <w:sz w:val="28"/>
          <w:szCs w:val="28"/>
        </w:rPr>
        <w:t>169</w:t>
      </w:r>
      <w:r>
        <w:rPr>
          <w:rFonts w:ascii="宋体;SimSun" w:hAnsi="宋体;SimSun"/>
          <w:b/>
          <w:bCs/>
          <w:color w:val="000000"/>
          <w:sz w:val="28"/>
          <w:szCs w:val="28"/>
        </w:rPr>
        <w:t>人）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3"/>
        <w:gridCol w:w="1080"/>
        <w:gridCol w:w="867"/>
        <w:gridCol w:w="1755"/>
        <w:gridCol w:w="1035"/>
      </w:tblGrid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毛亦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翁碎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寿浩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苏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寿畅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日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宋锦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龚天承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陆晨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谢鱼龙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炎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孟威力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邹文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嘉烨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佳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文滨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蔡丽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泮丽芬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郦晨萱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洛慧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金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詹卓柯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马毅凌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萍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蒋宇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范国强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益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姚佳萍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一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晓慧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黄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梦娜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鉴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伊美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东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邵俊杰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小恒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慧莲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诸鹏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卢佳琴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杨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梦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建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飞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顾力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吕郑豪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唐明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玮玮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屠俊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兆卿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邱益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郦波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鲁力晖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锦妮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俞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玲琦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锦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干云霄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童晓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坚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真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晨昶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阳东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虞翔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利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宇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鹏超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鲁寅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倪佳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丽岚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耀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炬彪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力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心怡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魏智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可意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依楠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闵佳乐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卞家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印文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建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魏苗莉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肖媚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芳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程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钱程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姚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琳娜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童婉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紫璇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俏俏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潘家琦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佳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丽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睿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艳兰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嘉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毛婷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詹金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思聪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桃英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俊杰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郦银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华飞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海钗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俊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燕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振儒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宁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俊阳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敏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浩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艺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洪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敏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瑶琪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俞志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姜晓霞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佳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潘晓东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丽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胡烨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毛云露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珍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连梦清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宋琪正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程妍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霞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水君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马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林芳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戴嘉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佳钦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孙亚格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云枫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牛家乐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婷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戴黄仪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董碧昭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一琳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思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韩晶晶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笑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丹妮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汪周燕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宇露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魏琪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汤雄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学影像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丽媛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护理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燕娜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雅婷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涵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展鸿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倩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文凤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淘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越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吕皓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叶文扬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浙东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邵宇佳</w:t>
            </w:r>
          </w:p>
        </w:tc>
      </w:tr>
      <w:tr>
        <w:trPr>
          <w:trHeight w:val="2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公共卫生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依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User</cp:lastModifiedBy>
  <dcterms:modified xsi:type="dcterms:W3CDTF">2017-04-27T00:51:07Z</dcterms:modified>
  <cp:revision>3</cp:revision>
  <dc:subject/>
  <dc:title/>
</cp:coreProperties>
</file>